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"/>
          <w:lang w:val="en-US" w:eastAsia="en-US"/>
        </w:rPr>
      </w:pPr>
      <w:r>
        <w:rPr>
          <w:iCs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265</wp:posOffset>
            </wp:positionH>
            <wp:positionV relativeFrom="paragraph">
              <wp:posOffset>-200660</wp:posOffset>
            </wp:positionV>
            <wp:extent cx="721995" cy="903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6905</wp:posOffset>
            </wp:positionH>
            <wp:positionV relativeFrom="paragraph">
              <wp:posOffset>-100330</wp:posOffset>
            </wp:positionV>
            <wp:extent cx="721995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2"/>
          <w:lang w:val="en-US" w:eastAsia="en-US"/>
        </w:rPr>
      </w:pPr>
      <w:r>
        <w:rPr>
          <w:iCs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3670</wp:posOffset>
                </wp:positionV>
                <wp:extent cx="4533900" cy="1133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1pt;width:356.9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5507355" cy="828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2.1pt;width:433.6pt;height:6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625475</wp:posOffset>
                </wp:positionV>
                <wp:extent cx="9763125" cy="1200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asis MT Pro Black;Amasis MT Pro Black" w:hAnsi="Amasis MT Pro Black;Amasis MT Pro Black" w:cs="Amasis MT Pro Black;Amasis MT Pro Black"/>
                                <w:b/>
                                <w:b/>
                                <w:color w:val="CBAB6C"/>
                                <w:sz w:val="36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b/>
                                <w:sz w:val="48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cs="Amasis MT Pro Black;Amasis MT Pro Black" w:ascii="Amasis MT Pro Black;Amasis MT Pro Black" w:hAnsi="Amasis MT Pro Black;Amasis MT Pro Black"/>
                                <w:b/>
                                <w:color w:val="CBAB6C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cs="Amasis MT Pro Black;Amasis MT Pro Black" w:ascii="Amasis MT Pro Black;Amasis MT Pro Black" w:hAnsi="Amasis MT Pro Black;Amasis MT Pro Black"/>
                                <w:b/>
                                <w:color w:val="CBAB6C"/>
                                <w:sz w:val="4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masis MT Pro Black;Amasis MT Pro Black" w:ascii="Amasis MT Pro Black;Amasis MT Pro Black" w:hAnsi="Amasis MT Pro Black;Amasis MT Pro Black"/>
                                <w:b/>
                                <w:color w:val="CBAB6C"/>
                                <w:sz w:val="48"/>
                              </w:rPr>
                              <w:t xml:space="preserve"> Tournoi National de Doubles de </w:t>
                            </w:r>
                            <w:r>
                              <w:rPr>
                                <w:rFonts w:cs="Amasis MT Pro Black;Amasis MT Pro Black" w:ascii="Amasis MT Pro Black;Amasis MT Pro Black" w:hAnsi="Amasis MT Pro Black;Amasis MT Pro Black"/>
                                <w:b/>
                                <w:color w:val="CBAB6C"/>
                                <w:sz w:val="52"/>
                              </w:rPr>
                              <w:t>«</w:t>
                            </w:r>
                            <w:r>
                              <w:rPr>
                                <w:rFonts w:cs="Amasis MT Pro Black;Amasis MT Pro Black" w:ascii="Amasis MT Pro Black;Amasis MT Pro Black" w:hAnsi="Amasis MT Pro Black;Amasis MT Pro Black"/>
                                <w:b/>
                                <w:color w:val="CBAB6C"/>
                                <w:sz w:val="48"/>
                              </w:rPr>
                              <w:t> </w:t>
                            </w:r>
                            <w:r>
                              <w:rPr>
                                <w:rFonts w:cs="Amasis MT Pro Black;Amasis MT Pro Black" w:ascii="Amasis MT Pro Black;Amasis MT Pro Black" w:hAnsi="Amasis MT Pro Black;Amasis MT Pro Black"/>
                                <w:b/>
                                <w:color w:val="CBAB6C"/>
                                <w:sz w:val="52"/>
                              </w:rPr>
                              <w:t>BAD A VILLETT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sis MT Pro Black;Amasis MT Pro Black" w:hAnsi="Amasis MT Pro Black;Amasis MT Pro Black" w:cs="Amasis MT Pro Black;Amasis MT Pro Black"/>
                                <w:b/>
                                <w:b/>
                                <w:color w:val="745419"/>
                                <w:sz w:val="48"/>
                              </w:rPr>
                            </w:pPr>
                            <w:r>
                              <w:rPr>
                                <w:rFonts w:cs="Amasis MT Pro Black;Amasis MT Pro Black" w:ascii="Amasis MT Pro Black;Amasis MT Pro Black" w:hAnsi="Amasis MT Pro Black;Amasis MT Pro Black"/>
                                <w:b/>
                                <w:color w:val="745419"/>
                                <w:sz w:val="48"/>
                              </w:rPr>
                              <w:t>Les 4 &amp; 5 février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masis MT Pro Black;Amasis MT Pro Black" w:ascii="Amasis MT Pro Black;Amasis MT Pro Black" w:hAnsi="Amasis MT Pro Black;Amasis MT Pro Black"/>
                                <w:b/>
                                <w:color w:val="936F26"/>
                                <w:sz w:val="48"/>
                              </w:rPr>
                              <w:t>N2-N3-R4-R5-R6-D7-D8-D9-P10-P11-P12-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5pt;height:94.5pt;mso-wrap-distance-left:9.05pt;mso-wrap-distance-right:9.05pt;mso-wrap-distance-top:3.6pt;mso-wrap-distance-bottom:3.6pt;margin-top:-49.2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asis MT Pro Black;Amasis MT Pro Black" w:hAnsi="Amasis MT Pro Black;Amasis MT Pro Black" w:cs="Amasis MT Pro Black;Amasis MT Pro Black"/>
                          <w:b/>
                          <w:b/>
                          <w:color w:val="CBAB6C"/>
                          <w:sz w:val="36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b/>
                          <w:sz w:val="48"/>
                          <w:vertAlign w:val="superscript"/>
                        </w:rPr>
                        <w:t xml:space="preserve">    </w:t>
                      </w:r>
                      <w:r>
                        <w:rPr>
                          <w:rFonts w:cs="Amasis MT Pro Black;Amasis MT Pro Black" w:ascii="Amasis MT Pro Black;Amasis MT Pro Black" w:hAnsi="Amasis MT Pro Black;Amasis MT Pro Black"/>
                          <w:b/>
                          <w:color w:val="CBAB6C"/>
                          <w:sz w:val="48"/>
                        </w:rPr>
                        <w:t>10</w:t>
                      </w:r>
                      <w:r>
                        <w:rPr>
                          <w:rFonts w:cs="Amasis MT Pro Black;Amasis MT Pro Black" w:ascii="Amasis MT Pro Black;Amasis MT Pro Black" w:hAnsi="Amasis MT Pro Black;Amasis MT Pro Black"/>
                          <w:b/>
                          <w:color w:val="CBAB6C"/>
                          <w:sz w:val="48"/>
                          <w:vertAlign w:val="superscript"/>
                        </w:rPr>
                        <w:t>ème</w:t>
                      </w:r>
                      <w:r>
                        <w:rPr>
                          <w:rFonts w:cs="Amasis MT Pro Black;Amasis MT Pro Black" w:ascii="Amasis MT Pro Black;Amasis MT Pro Black" w:hAnsi="Amasis MT Pro Black;Amasis MT Pro Black"/>
                          <w:b/>
                          <w:color w:val="CBAB6C"/>
                          <w:sz w:val="48"/>
                        </w:rPr>
                        <w:t xml:space="preserve"> Tournoi National de Doubles de </w:t>
                      </w:r>
                      <w:r>
                        <w:rPr>
                          <w:rFonts w:cs="Amasis MT Pro Black;Amasis MT Pro Black" w:ascii="Amasis MT Pro Black;Amasis MT Pro Black" w:hAnsi="Amasis MT Pro Black;Amasis MT Pro Black"/>
                          <w:b/>
                          <w:color w:val="CBAB6C"/>
                          <w:sz w:val="52"/>
                        </w:rPr>
                        <w:t>«</w:t>
                      </w:r>
                      <w:r>
                        <w:rPr>
                          <w:rFonts w:cs="Amasis MT Pro Black;Amasis MT Pro Black" w:ascii="Amasis MT Pro Black;Amasis MT Pro Black" w:hAnsi="Amasis MT Pro Black;Amasis MT Pro Black"/>
                          <w:b/>
                          <w:color w:val="CBAB6C"/>
                          <w:sz w:val="48"/>
                        </w:rPr>
                        <w:t> </w:t>
                      </w:r>
                      <w:r>
                        <w:rPr>
                          <w:rFonts w:cs="Amasis MT Pro Black;Amasis MT Pro Black" w:ascii="Amasis MT Pro Black;Amasis MT Pro Black" w:hAnsi="Amasis MT Pro Black;Amasis MT Pro Black"/>
                          <w:b/>
                          <w:color w:val="CBAB6C"/>
                          <w:sz w:val="52"/>
                        </w:rPr>
                        <w:t>BAD A VILLETT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sis MT Pro Black;Amasis MT Pro Black" w:hAnsi="Amasis MT Pro Black;Amasis MT Pro Black" w:cs="Amasis MT Pro Black;Amasis MT Pro Black"/>
                          <w:b/>
                          <w:b/>
                          <w:color w:val="745419"/>
                          <w:sz w:val="48"/>
                        </w:rPr>
                      </w:pPr>
                      <w:r>
                        <w:rPr>
                          <w:rFonts w:cs="Amasis MT Pro Black;Amasis MT Pro Black" w:ascii="Amasis MT Pro Black;Amasis MT Pro Black" w:hAnsi="Amasis MT Pro Black;Amasis MT Pro Black"/>
                          <w:b/>
                          <w:color w:val="745419"/>
                          <w:sz w:val="48"/>
                        </w:rPr>
                        <w:t>Les 4 &amp; 5 février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masis MT Pro Black;Amasis MT Pro Black" w:ascii="Amasis MT Pro Black;Amasis MT Pro Black" w:hAnsi="Amasis MT Pro Black;Amasis MT Pro Black"/>
                          <w:b/>
                          <w:color w:val="936F26"/>
                          <w:sz w:val="48"/>
                        </w:rPr>
                        <w:t>N2-N3-R4-R5-R6-D7-D8-D9-P10-P11-P12-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ind w:right="-314" w:hanging="0"/>
        <w:rPr>
          <w:b/>
          <w:b/>
          <w:bCs/>
          <w:color w:val="CC6600"/>
        </w:rPr>
      </w:pPr>
      <w:r>
        <w:rPr>
          <w:b/>
        </w:rPr>
        <w:t xml:space="preserve">CLUB : </w:t>
      </w:r>
      <w:r>
        <w:rPr/>
        <w:t xml:space="preserve">…………………………………      </w:t>
      </w:r>
      <w:r>
        <w:rPr>
          <w:b/>
        </w:rPr>
        <w:t xml:space="preserve">SIGLE : </w:t>
      </w:r>
      <w:r>
        <w:rPr>
          <w:bCs/>
        </w:rPr>
        <w:t>……………….</w:t>
      </w:r>
      <w:r>
        <w:rPr>
          <w:b/>
        </w:rPr>
        <w:tab/>
      </w:r>
      <w:r>
        <w:rPr>
          <w:b/>
          <w:bCs/>
        </w:rPr>
        <w:t xml:space="preserve">Inscriptions à renvoyer par courrier avec son règlement avant le </w:t>
      </w:r>
      <w:r>
        <w:rPr>
          <w:b/>
          <w:bCs/>
          <w:color w:val="936F26"/>
          <w:u w:val="single"/>
        </w:rPr>
        <w:t>17 janvier 2023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</w:rPr>
      </w:pPr>
      <w:r>
        <w:rPr>
          <w:b/>
        </w:rPr>
        <w:t>RESPONSABLE </w:t>
      </w:r>
      <w:r>
        <w:rPr/>
        <w:t>: …………………………………………………….</w:t>
      </w:r>
      <w:r>
        <w:rPr>
          <w:b/>
        </w:rPr>
        <w:t xml:space="preserve">                                                    BLV 38 Chez Nathalie LAMERCERIE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</w:rPr>
      </w:pPr>
      <w:r>
        <w:rPr>
          <w:b/>
        </w:rPr>
        <w:tab/>
        <w:t xml:space="preserve">             1 lotissement des jardins de neyve 38200 Serpaize</w:t>
      </w:r>
    </w:p>
    <w:p>
      <w:pPr>
        <w:pStyle w:val="Normal"/>
        <w:tabs>
          <w:tab w:val="clear" w:pos="709"/>
          <w:tab w:val="left" w:pos="1260" w:leader="none"/>
          <w:tab w:val="left" w:pos="10206" w:leader="none"/>
        </w:tabs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</w:rPr>
          <w:t>tournoibadavillette@gmail.co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5507355" cy="334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6pt;width:433.6pt;height: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ORTABLE </w:t>
      </w:r>
      <w:r>
        <w:rPr>
          <w:b/>
          <w:color w:val="CC6600"/>
          <w:sz w:val="28"/>
        </w:rPr>
        <w:t>*</w:t>
      </w:r>
      <w:r>
        <w:rPr>
          <w:b/>
          <w:bCs/>
        </w:rPr>
        <w:t> :</w:t>
      </w:r>
      <w:r>
        <w:rPr/>
        <w:t xml:space="preserve"> ………………………………………………………… 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color w:val="936F26"/>
          <w:sz w:val="28"/>
          <w:szCs w:val="28"/>
        </w:rPr>
      </w:pPr>
      <w:r>
        <w:rPr>
          <w:b/>
        </w:rPr>
        <w:t xml:space="preserve">E-MAIL </w:t>
      </w:r>
      <w:r>
        <w:rPr>
          <w:b/>
          <w:color w:val="CC6600"/>
          <w:sz w:val="28"/>
        </w:rPr>
        <w:t>*</w:t>
      </w:r>
      <w:r>
        <w:rPr/>
        <w:t> : …………………………………………………………….</w:t>
        <w:tab/>
        <w:t xml:space="preserve">Les chèques sont à libeller à </w:t>
      </w:r>
      <w:r>
        <w:rPr>
          <w:b/>
        </w:rPr>
        <w:t xml:space="preserve">l’ordre du </w:t>
      </w:r>
      <w:r>
        <w:rPr>
          <w:b/>
          <w:color w:val="936F26"/>
          <w:sz w:val="28"/>
          <w:szCs w:val="28"/>
        </w:rPr>
        <w:t>Badminton Loisirs Villettois ***</w:t>
      </w:r>
    </w:p>
    <w:p>
      <w:pPr>
        <w:pStyle w:val="Normal"/>
        <w:rPr>
          <w:b/>
          <w:b/>
          <w:color w:val="936F26"/>
          <w:sz w:val="18"/>
          <w:szCs w:val="18"/>
        </w:rPr>
      </w:pPr>
      <w:r>
        <w:rPr>
          <w:b/>
          <w:color w:val="936F26"/>
          <w:sz w:val="18"/>
          <w:szCs w:val="18"/>
        </w:rPr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3"/>
        <w:gridCol w:w="670"/>
        <w:gridCol w:w="1063"/>
        <w:gridCol w:w="2782"/>
        <w:gridCol w:w="2143"/>
        <w:gridCol w:w="3306"/>
        <w:gridCol w:w="2362"/>
      </w:tblGrid>
      <w:tr>
        <w:trPr>
          <w:trHeight w:val="69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NO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PRENO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Sex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Licenc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uble ave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… </w:t>
            </w:r>
            <w:r>
              <w:rPr>
                <w:b/>
                <w:color w:val="FF0000"/>
                <w:sz w:val="28"/>
              </w:rPr>
              <w:t>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u club d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xte ave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color w:val="FF0000"/>
                <w:sz w:val="28"/>
              </w:rPr>
              <w:t>*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u club d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</w:tr>
      <w:tr>
        <w:trPr>
          <w:trHeight w:val="42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/>
      </w:pPr>
      <w:r>
        <w:rPr/>
      </w:r>
    </w:p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/>
      </w:pPr>
      <w:r>
        <w:rPr/>
        <w:t xml:space="preserve"> </w:t>
      </w:r>
      <w:r>
        <w:rPr/>
        <w:t xml:space="preserve">1 tableau : </w:t>
      </w:r>
      <w:r>
        <w:rPr>
          <w:b w:val="false"/>
        </w:rPr>
        <w:t>…… x 20 € = …… €</w:t>
      </w:r>
      <w:r>
        <w:rPr/>
        <w:t xml:space="preserve">                       2 tableaux : 22 €</w:t>
      </w:r>
      <w:r>
        <w:rPr>
          <w:b w:val="false"/>
        </w:rPr>
        <w:t>…… x 22 € = ……</w:t>
      </w:r>
      <w:r>
        <w:rPr>
          <w:b w:val="false"/>
          <w:color w:val="365F91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452120</wp:posOffset>
                </wp:positionV>
                <wp:extent cx="10151745" cy="11328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36F26"/>
                                <w:szCs w:val="20"/>
                              </w:rPr>
                              <w:t>* Indiquer obligatoirement le N° de téléphone et l’adresse mail d’une personne à contacter en cas de besoin et pour envoyer les convo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36F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36F26"/>
                                <w:szCs w:val="20"/>
                              </w:rPr>
                              <w:t>** Préciser « Au choix » si absence de partenaire, nous ferons le maximum pour vous en trouver un 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color w:val="936F26"/>
                                <w:szCs w:val="20"/>
                              </w:rPr>
                              <w:t>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36F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36F26"/>
                                <w:szCs w:val="20"/>
                              </w:rPr>
                              <w:t>*** Chèques bancaires ou vire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Les tableaux seront composés en regroupant les paires selon la moyenne de leur CPP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89.2pt;mso-wrap-distance-left:9.05pt;mso-wrap-distance-right:9.05pt;mso-wrap-distance-top:3.6pt;mso-wrap-distance-bottom:3.6pt;margin-top:35.6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36F26"/>
                          <w:szCs w:val="20"/>
                        </w:rPr>
                        <w:t>* Indiquer obligatoirement le N° de téléphone et l’adresse mail d’une personne à contacter en cas de besoin et pour envoyer les convoca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36F26"/>
                          <w:szCs w:val="20"/>
                        </w:rPr>
                      </w:pPr>
                      <w:r>
                        <w:rPr>
                          <w:b/>
                          <w:color w:val="936F26"/>
                          <w:szCs w:val="20"/>
                        </w:rPr>
                        <w:t>** Préciser « Au choix » si absence de partenaire, nous ferons le maximum pour vous en trouver un </w:t>
                      </w:r>
                      <w:r>
                        <w:rPr>
                          <w:rFonts w:eastAsia="Segoe UI Emoji" w:cs="Segoe UI Emoji" w:ascii="Segoe UI Emoji" w:hAnsi="Segoe UI Emoji"/>
                          <w:b/>
                          <w:color w:val="936F26"/>
                          <w:szCs w:val="20"/>
                        </w:rPr>
                        <w:t>😊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36F26"/>
                          <w:szCs w:val="20"/>
                        </w:rPr>
                      </w:pPr>
                      <w:r>
                        <w:rPr>
                          <w:b/>
                          <w:color w:val="936F26"/>
                          <w:szCs w:val="20"/>
                        </w:rPr>
                        <w:t>*** Chèques bancaires ou vireme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1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Les tableaux seront composés en regroupant les paires selon la moyenne de leur CPP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70850</wp:posOffset>
                </wp:positionH>
                <wp:positionV relativeFrom="paragraph">
                  <wp:posOffset>59690</wp:posOffset>
                </wp:positionV>
                <wp:extent cx="1967230" cy="3448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tant total : …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7.15pt;mso-wrap-distance-left:9.05pt;mso-wrap-distance-right:9.05pt;mso-wrap-distance-top:3.6pt;mso-wrap-distance-bottom:3.6pt;margin-top:4.7pt;mso-position-vertical-relative:text;margin-left:6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tant total : ….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Amasis MT Pro Black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34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urnoibadavillett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5:00Z</dcterms:created>
  <dc:creator>OLIVIER</dc:creator>
  <dc:description/>
  <cp:keywords/>
  <dc:language>en-US</dc:language>
  <cp:lastModifiedBy>Julien LAMERCERIE</cp:lastModifiedBy>
  <cp:lastPrinted>2011-08-26T17:51:00Z</cp:lastPrinted>
  <dcterms:modified xsi:type="dcterms:W3CDTF">2022-06-23T13:35:00Z</dcterms:modified>
  <cp:revision>2</cp:revision>
  <dc:subject/>
  <dc:title>Grand Prix National de la Ville D’OULLINS 1O et 11 MARS 2007</dc:title>
</cp:coreProperties>
</file>