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622935</wp:posOffset>
            </wp:positionV>
            <wp:extent cx="1165860" cy="1248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3" t="9497" r="15949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67775</wp:posOffset>
            </wp:positionH>
            <wp:positionV relativeFrom="paragraph">
              <wp:posOffset>-622935</wp:posOffset>
            </wp:positionV>
            <wp:extent cx="1165860" cy="1248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3" t="9497" r="15949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-438150</wp:posOffset>
                </wp:positionV>
                <wp:extent cx="7277100" cy="998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tournoi National de Doubles de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B0F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FF00"/>
                                <w:sz w:val="52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C0000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7030A0"/>
                                <w:sz w:val="52"/>
                              </w:rPr>
                              <w:t>r</w:t>
                            </w:r>
                            <w:r>
                              <w:rPr>
                                <w:b/>
                                <w:sz w:val="52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FFFF00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3399"/>
                                <w:sz w:val="52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B050"/>
                                <w:sz w:val="5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7030A0"/>
                                <w:sz w:val="5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es 7 &amp; 8 Janvie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Séries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N3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B050"/>
                                <w:sz w:val="36"/>
                              </w:rPr>
                              <w:t>R4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B0F0"/>
                                <w:sz w:val="36"/>
                              </w:rPr>
                              <w:t>R5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</w:rPr>
                              <w:t>R6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C000"/>
                                <w:sz w:val="36"/>
                              </w:rPr>
                              <w:t>D7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3399"/>
                                <w:sz w:val="36"/>
                              </w:rPr>
                              <w:t>D8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>D9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A6A6A6"/>
                                <w:sz w:val="36"/>
                              </w:rPr>
                              <w:t>P10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BF8F00"/>
                                <w:sz w:val="36"/>
                              </w:rPr>
                              <w:t>P11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833C0B"/>
                                <w:sz w:val="36"/>
                              </w:rPr>
                              <w:t>P12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CC0099"/>
                                <w:sz w:val="36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78.6pt;mso-wrap-distance-left:9.05pt;mso-wrap-distance-right:9.05pt;mso-wrap-distance-top:3.6pt;mso-wrap-distance-bottom:3.6pt;margin-top:-34.5pt;mso-position-vertical-relative:text;margin-left: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36"/>
                        </w:rPr>
                        <w:t xml:space="preserve"> tournoi National de Doubles de 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00B0F0"/>
                          <w:sz w:val="52"/>
                        </w:rPr>
                        <w:t>o</w:t>
                      </w:r>
                      <w:r>
                        <w:rPr>
                          <w:b/>
                          <w:color w:val="00FF00"/>
                          <w:sz w:val="52"/>
                        </w:rPr>
                        <w:t>l</w:t>
                      </w:r>
                      <w:r>
                        <w:rPr>
                          <w:b/>
                          <w:color w:val="C00000"/>
                          <w:sz w:val="52"/>
                        </w:rPr>
                        <w:t>o</w:t>
                      </w:r>
                      <w:r>
                        <w:rPr>
                          <w:b/>
                          <w:color w:val="7030A0"/>
                          <w:sz w:val="52"/>
                        </w:rPr>
                        <w:t>r</w:t>
                      </w:r>
                      <w:r>
                        <w:rPr>
                          <w:b/>
                          <w:sz w:val="52"/>
                        </w:rPr>
                        <w:t>’</w:t>
                      </w:r>
                      <w:r>
                        <w:rPr>
                          <w:b/>
                          <w:color w:val="FFFF00"/>
                          <w:sz w:val="52"/>
                        </w:rPr>
                        <w:t>s</w:t>
                      </w: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color w:val="FF3399"/>
                          <w:sz w:val="52"/>
                        </w:rPr>
                        <w:t>B</w:t>
                      </w:r>
                      <w:r>
                        <w:rPr>
                          <w:b/>
                          <w:color w:val="00B050"/>
                          <w:sz w:val="52"/>
                        </w:rPr>
                        <w:t>a</w:t>
                      </w:r>
                      <w:r>
                        <w:rPr>
                          <w:b/>
                          <w:color w:val="7030A0"/>
                          <w:sz w:val="52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Les 7 &amp; 8 Janvier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Séries 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N3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00B050"/>
                          <w:sz w:val="36"/>
                        </w:rPr>
                        <w:t>R4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00B0F0"/>
                          <w:sz w:val="36"/>
                        </w:rPr>
                        <w:t>R5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7030A0"/>
                          <w:sz w:val="36"/>
                        </w:rPr>
                        <w:t>R6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FFC000"/>
                          <w:sz w:val="36"/>
                        </w:rPr>
                        <w:t>D7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FF3399"/>
                          <w:sz w:val="36"/>
                        </w:rPr>
                        <w:t>D8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0070C0"/>
                          <w:sz w:val="36"/>
                        </w:rPr>
                        <w:t>D9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A6A6A6"/>
                          <w:sz w:val="36"/>
                        </w:rPr>
                        <w:t>P10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BF8F00"/>
                          <w:sz w:val="36"/>
                        </w:rPr>
                        <w:t>P11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833C0B"/>
                          <w:sz w:val="36"/>
                        </w:rPr>
                        <w:t>P12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CC0099"/>
                          <w:sz w:val="36"/>
                        </w:rPr>
                        <w:t>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4533900" cy="1133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1pt;width:356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5507355" cy="828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1pt;width:433.6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right="-314" w:hanging="0"/>
        <w:rPr>
          <w:b/>
          <w:b/>
          <w:bCs/>
          <w:color w:val="FF0000"/>
        </w:rPr>
      </w:pPr>
      <w:r>
        <w:rPr>
          <w:b/>
        </w:rPr>
        <w:t xml:space="preserve">CLUB : </w:t>
      </w:r>
      <w:r>
        <w:rPr/>
        <w:t xml:space="preserve">…………………………………      </w:t>
      </w:r>
      <w:r>
        <w:rPr>
          <w:b/>
        </w:rPr>
        <w:t xml:space="preserve">SIGLE : </w:t>
      </w:r>
      <w:r>
        <w:rPr>
          <w:bCs/>
        </w:rPr>
        <w:t>……………….</w:t>
      </w:r>
      <w:r>
        <w:rPr>
          <w:b/>
        </w:rPr>
        <w:tab/>
      </w:r>
      <w:r>
        <w:rPr>
          <w:b/>
          <w:bCs/>
        </w:rPr>
        <w:t xml:space="preserve">Inscriptions à renvoyer par courrier avec son règlement avant le </w:t>
      </w:r>
      <w:r>
        <w:rPr>
          <w:b/>
          <w:bCs/>
          <w:color w:val="FF0000"/>
          <w:u w:val="single"/>
        </w:rPr>
        <w:t>21 Décembre 2022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</w:rPr>
      </w:pPr>
      <w:r>
        <w:rPr>
          <w:b/>
        </w:rPr>
        <w:t>RESPONSABLE </w:t>
      </w:r>
      <w:r>
        <w:rPr/>
        <w:t>: …………………………………………………….</w:t>
      </w:r>
      <w:r>
        <w:rPr>
          <w:b/>
        </w:rPr>
        <w:t xml:space="preserve">                                                    BDC 38 : Christian PETIT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</w:rPr>
      </w:pPr>
      <w:r>
        <w:rPr>
          <w:b/>
        </w:rPr>
        <w:tab/>
        <w:t xml:space="preserve">         78 lotissements des gouverdières Creys mépieu 38510</w:t>
      </w:r>
    </w:p>
    <w:p>
      <w:pPr>
        <w:pStyle w:val="Normal"/>
        <w:tabs>
          <w:tab w:val="clear" w:pos="709"/>
          <w:tab w:val="left" w:pos="1260" w:leader="none"/>
          <w:tab w:val="left" w:pos="10206" w:leader="none"/>
        </w:tabs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</w:rPr>
          <w:t>tournoidubdc38@gmail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5507355" cy="334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pt;width:433.6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ORTABLE </w:t>
      </w:r>
      <w:r>
        <w:rPr>
          <w:b/>
          <w:color w:val="FF0000"/>
          <w:sz w:val="28"/>
        </w:rPr>
        <w:t>*</w:t>
      </w:r>
      <w:r>
        <w:rPr>
          <w:b/>
          <w:bCs/>
        </w:rPr>
        <w:t> 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color w:val="FF0000"/>
          <w:sz w:val="28"/>
          <w:szCs w:val="28"/>
        </w:rPr>
      </w:pPr>
      <w:r>
        <w:rPr>
          <w:b/>
        </w:rPr>
        <w:t xml:space="preserve">E-MAIL </w:t>
      </w:r>
      <w:r>
        <w:rPr>
          <w:b/>
          <w:color w:val="FF0000"/>
          <w:sz w:val="28"/>
        </w:rPr>
        <w:t>*</w:t>
      </w:r>
      <w:r>
        <w:rPr/>
        <w:t> : …………………………………………………………….</w:t>
        <w:tab/>
        <w:t xml:space="preserve">Les chèques sont à libeller à </w:t>
      </w:r>
      <w:r>
        <w:rPr>
          <w:b/>
        </w:rPr>
        <w:t xml:space="preserve">l’ordre du </w:t>
      </w:r>
      <w:r>
        <w:rPr>
          <w:b/>
          <w:color w:val="FF0000"/>
          <w:sz w:val="28"/>
          <w:szCs w:val="28"/>
        </w:rPr>
        <w:t>Badminton Des Couleurs**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3"/>
        <w:gridCol w:w="670"/>
        <w:gridCol w:w="1063"/>
        <w:gridCol w:w="2782"/>
        <w:gridCol w:w="2143"/>
        <w:gridCol w:w="3306"/>
        <w:gridCol w:w="2362"/>
      </w:tblGrid>
      <w:tr>
        <w:trPr>
          <w:trHeight w:val="69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PRENO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Sex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Licenc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uble ave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… </w:t>
            </w:r>
            <w:r>
              <w:rPr>
                <w:b/>
                <w:color w:val="FF0000"/>
                <w:sz w:val="28"/>
              </w:rPr>
              <w:t>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u club d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xte ave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color w:val="FF0000"/>
                <w:sz w:val="28"/>
              </w:rPr>
              <w:t>*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u club d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</w:tr>
      <w:tr>
        <w:trPr>
          <w:trHeight w:val="4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/>
      </w:pPr>
      <w:r>
        <w:rPr/>
      </w:r>
    </w:p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>
          <w:b w:val="false"/>
          <w:b w:val="false"/>
        </w:rPr>
      </w:pPr>
      <w:r>
        <w:rPr/>
        <w:t xml:space="preserve"> </w:t>
      </w:r>
      <w:r>
        <w:rPr/>
        <w:t xml:space="preserve">1 tableau : </w:t>
      </w:r>
      <w:r>
        <w:rPr>
          <w:b w:val="false"/>
        </w:rPr>
        <w:t>…… x 20 € = …… €</w:t>
      </w:r>
      <w:r>
        <w:rPr/>
        <w:t xml:space="preserve">                       2 tableaux : 22 €</w:t>
      </w:r>
      <w:r>
        <w:rPr>
          <w:b w:val="false"/>
        </w:rPr>
        <w:t>…… x 22 € = ……</w:t>
      </w:r>
      <w:r>
        <w:rPr>
          <w:b w:val="false"/>
          <w:color w:val="365F91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70850</wp:posOffset>
                </wp:positionH>
                <wp:positionV relativeFrom="paragraph">
                  <wp:posOffset>107315</wp:posOffset>
                </wp:positionV>
                <wp:extent cx="1967230" cy="344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tant total : …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7.15pt;mso-wrap-distance-left:9.05pt;mso-wrap-distance-right:9.05pt;mso-wrap-distance-top:3.6pt;mso-wrap-distance-bottom:3.6pt;margin-top:8.45pt;mso-position-vertical-relative:text;margin-left:6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tant total : ….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14" w:hanging="0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1945</wp:posOffset>
                </wp:positionH>
                <wp:positionV relativeFrom="paragraph">
                  <wp:posOffset>674370</wp:posOffset>
                </wp:positionV>
                <wp:extent cx="9340215" cy="1132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 Indiquer obligatoirement le N° de téléphone et l’adresse mail d’une personne à contacter en cas de besoin et pour envoyer les convo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* Préciser « Au choix » si absence de partenaire, nous ferons le maximum pour vous en trouver un 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color w:val="FF0000"/>
                                <w:szCs w:val="20"/>
                              </w:rPr>
                              <w:t>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** Chèques bancaires uniquement ou vire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s tableaux seront composés en regroupant les paires selon la moyenne de leur CPPH et non selon leur class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89.2pt;mso-wrap-distance-left:9.05pt;mso-wrap-distance-right:9.05pt;mso-wrap-distance-top:3.6pt;mso-wrap-distance-bottom:3.6pt;margin-top:53.1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 Indiquer obligatoirement le N° de téléphone et l’adresse mail d’une personne à contacter en cas de besoin et pour envoyer les convoca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* Préciser « Au choix » si absence de partenaire, nous ferons le maximum pour vous en trouver un 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color w:val="FF0000"/>
                          <w:szCs w:val="20"/>
                        </w:rPr>
                        <w:t>😊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** Chèques bancaires uniquement ou virem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s tableaux seront composés en regroupant les paires selon la moyenne de leur CPPH et non selon leur class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4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00570" cy="7100570"/>
          <wp:effectExtent l="0" t="0" r="0" b="0"/>
          <wp:wrapNone/>
          <wp:docPr id="9" name="WordPictureWatermark79005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790052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00570" cy="710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4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noidubdc38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9:00Z</dcterms:created>
  <dc:creator>OLIVIER</dc:creator>
  <dc:description/>
  <cp:keywords/>
  <dc:language>en-US</dc:language>
  <cp:lastModifiedBy>christian petit</cp:lastModifiedBy>
  <cp:lastPrinted>2019-09-04T13:58:00Z</cp:lastPrinted>
  <dcterms:modified xsi:type="dcterms:W3CDTF">2022-10-14T17:17:00Z</dcterms:modified>
  <cp:revision>9</cp:revision>
  <dc:subject/>
  <dc:title>Grand Prix National de la Ville D’OULLINS 1O et 11 MARS 2007</dc:title>
</cp:coreProperties>
</file>