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9849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</w:rPr>
                              <w:t>Tournoi des Fables de Château-Thi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6"/>
                              </w:rPr>
                              <w:t>1 &amp; 2 Avril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Séries : P, D et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3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</w:rPr>
                        <w:t>Tournoi des Fables de Château-Thi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sz w:val="36"/>
                        </w:rPr>
                        <w:t>1 &amp; 2 Avril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</w:rPr>
                        <w:t>Séries : P, D et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37426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lub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le 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igue : …………………….. </w:t>
                            </w:r>
                            <w:r>
                              <w:rPr/>
                              <w:t>Dpt: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le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…………………………../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 : …………………………………@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35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lub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le 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igue : …………………….. </w:t>
                      </w:r>
                      <w:r>
                        <w:rPr/>
                        <w:t>Dpt: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onsable: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: 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: …………………………../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 : …………………………………@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-114300</wp:posOffset>
                </wp:positionV>
                <wp:extent cx="128143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92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40.6pt;mso-wrap-distance-left:9.05pt;mso-wrap-distance-right:9.05pt;mso-wrap-distance-top:0pt;mso-wrap-distance-bottom:0pt;margin-top:-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92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814"/>
        <w:gridCol w:w="1333"/>
        <w:gridCol w:w="676"/>
        <w:gridCol w:w="1476"/>
        <w:gridCol w:w="530"/>
        <w:gridCol w:w="530"/>
        <w:gridCol w:w="593"/>
        <w:gridCol w:w="2432"/>
        <w:gridCol w:w="2268"/>
        <w:gridCol w:w="703"/>
        <w:gridCol w:w="976"/>
      </w:tblGrid>
      <w:tr>
        <w:trPr>
          <w:trHeight w:val="272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fédéral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et série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enaire de double (Nom + Clu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enaire de mixte (Nom + Club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 </w:t>
            </w:r>
            <w:r>
              <w:rPr>
                <w:i/>
                <w:iCs/>
                <w:sz w:val="20"/>
              </w:rPr>
              <w:t xml:space="preserve">(15€ ou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0€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bitre</w:t>
            </w:r>
          </w:p>
          <w:p>
            <w:pPr>
              <w:pStyle w:val="Normal"/>
              <w:jc w:val="center"/>
              <w:rPr/>
            </w:pPr>
            <w:r>
              <w:rPr/>
              <w:t>Oui/</w:t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1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de-DE"/>
        </w:rPr>
        <w:br w:type="textWrapping" w:clear="all"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3262630</wp:posOffset>
                </wp:positionV>
                <wp:extent cx="2936240" cy="150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AR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tableau : 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tableaux : </w:t>
                            </w:r>
                            <w:r>
                              <w:rPr>
                                <w:b/>
                                <w:bCs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e limite d’inscrip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25 Mars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18.45pt;mso-wrap-distance-left:9.05pt;mso-wrap-distance-right:9.05pt;mso-wrap-distance-top:0pt;mso-wrap-distance-bottom:0pt;margin-top:256.9pt;mso-position-vertical-relative:text;margin-left:33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ARI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tableau : 15</w:t>
                      </w:r>
                      <w:r>
                        <w:rPr>
                          <w:b/>
                          <w:bCs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tableaux : </w:t>
                      </w:r>
                      <w:r>
                        <w:rPr>
                          <w:b/>
                          <w:bCs/>
                        </w:rPr>
                        <w:t>2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te limite d’inscription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e 25 Mars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3281680</wp:posOffset>
                </wp:positionV>
                <wp:extent cx="3742690" cy="1340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à régler par chèque à l’ordre du </w:t>
                            </w:r>
                            <w:r>
                              <w:rPr>
                                <w:b/>
                                <w:bCs/>
                              </w:rPr>
                              <w:t>BC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’adresse suiv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SE Geoffrey</w:t>
                            </w:r>
                            <w:r>
                              <w:rPr/>
                              <w:t>, 35 rue Roger Cat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02400 Château-Thi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cune inscription ne sera prise en compte sans son règ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5.55pt;mso-wrap-distance-left:9.05pt;mso-wrap-distance-right:9.05pt;mso-wrap-distance-top:0pt;mso-wrap-distance-bottom:0pt;margin-top:258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à régler par chèque à l’ordre du </w:t>
                      </w:r>
                      <w:r>
                        <w:rPr>
                          <w:b/>
                          <w:bCs/>
                        </w:rPr>
                        <w:t>BC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’adresse suiv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RSE Geoffrey</w:t>
                      </w:r>
                      <w:r>
                        <w:rPr/>
                        <w:t>, 35 rue Roger Cat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02400 Château-Thi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cune inscription ne sera prise en compte sans son règ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95" w:type="dxa"/>
        <w:jc w:val="left"/>
        <w:tblInd w:w="13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  €</w:t>
            </w:r>
          </w:p>
        </w:tc>
      </w:tr>
    </w:tbl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90245</wp:posOffset>
                </wp:positionV>
                <wp:extent cx="19875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4.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9:00Z</dcterms:created>
  <dc:creator>Administrateur</dc:creator>
  <dc:description/>
  <cp:keywords/>
  <dc:language>en-US</dc:language>
  <cp:lastModifiedBy>VNVO1CHATEAU</cp:lastModifiedBy>
  <cp:lastPrinted>2013-09-12T14:14:00Z</cp:lastPrinted>
  <dcterms:modified xsi:type="dcterms:W3CDTF">2023-01-20T09:15:00Z</dcterms:modified>
  <cp:revision>6</cp:revision>
  <dc:subject/>
  <dc:title/>
</cp:coreProperties>
</file>